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º. 058 de 16 de outubro de 2008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Dispõe sobre o</w:t>
      </w:r>
      <w:r>
        <w:rPr>
          <w:b/>
          <w:sz w:val="16"/>
          <w:szCs w:val="16"/>
        </w:rPr>
        <w:t xml:space="preserve"> credenciamento de 04 (quatro) leitos de Unidade de Terapia Intensiva - UTI adulto tipo II e 06 (seis) leitos de Unidade de Terapia Intensiva Neonatal tipo II - UTI Neonatal do Hospital Regional de Sorriso do Estado de Mato Grosso junto ao Ministério da Saúde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A Portaria GM Nº 3.432 de 12 de agosto de 1998 que estabelece os critérios para credenciamento de leitos de unidade de terapia intens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I –</w:t>
      </w:r>
      <w:r>
        <w:rPr>
          <w:rFonts w:cs="Arial"/>
        </w:rPr>
        <w:t xml:space="preserve"> A Portaria  GM Nº  1.101 de 12 de junho de 2002 que estabelece parâmetros de cobertura assistencial, necessidade de leitos hospitalares e leitos de unidade de terapia intens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III – </w:t>
      </w:r>
      <w:r>
        <w:rPr/>
        <w:t>O Plano Diretor de Regionalização – PDR que define a organização regionalizada das ações e serviços de saúde da rede assisten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>A extensão geográfica, a dificuldades de acesso, as especificidades regionais do Estado de Mato Grosso e a concentração dos serviços de alta complexidade n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A necessidade de suprir o déficit de leitos de tratamento intensivo no interior do Estado, garantindo o acesso aos usuários do SUS.</w:t>
      </w:r>
    </w:p>
    <w:p>
      <w:pPr>
        <w:pStyle w:val="Corpodetex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bCs/>
        </w:rPr>
        <w:t>Art. 1°</w:t>
      </w:r>
      <w:r>
        <w:rPr/>
        <w:t xml:space="preserve"> - Aprovar o credenciamento de 04 (quatro) leitos de Unidade de Terapia Intensiva Adulta tipo II e 06 (seis) leitos de Unidade de Terapia Intensiva Neonatal tipo II do Hospital Regional de Sorriso do Estado de </w:t>
      </w:r>
      <w:r>
        <w:rPr>
          <w:u w:val="single"/>
        </w:rPr>
        <w:t>Mato Grosso</w:t>
      </w:r>
      <w:r>
        <w:rPr/>
        <w:t xml:space="preserve"> junto ao Ministério da Saúde. </w:t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- </w:t>
      </w:r>
      <w:r>
        <w:rPr/>
        <w:t>Esta Resolução entra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ugustinho Moro                                                                          Luis Artur Z. Antônio 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residente da CIB/MT              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437851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>COMISSÃO INTERGESTORA BIPARTITE</w:t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4:00Z</dcterms:created>
  <dc:creator>marcossantos</dc:creator>
  <dc:description/>
  <cp:keywords/>
  <dc:language>en-US</dc:language>
  <cp:lastModifiedBy>normafernandes</cp:lastModifiedBy>
  <cp:lastPrinted>2008-11-18T09:00:00Z</cp:lastPrinted>
  <dcterms:modified xsi:type="dcterms:W3CDTF">2008-11-25T14:49:00Z</dcterms:modified>
  <cp:revision>29</cp:revision>
  <dc:subject/>
  <dc:title>Memorando N</dc:title>
</cp:coreProperties>
</file>